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о самообследованию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У «Светлые знания» за 2011 год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.Общая характеристика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Тип учреждения</w:t>
      </w:r>
      <w:r>
        <w:rPr>
          <w:sz w:val="24"/>
          <w:szCs w:val="24"/>
        </w:rPr>
        <w:t>:       образовательное учреждение дополнительного  образования детей, частное учреждение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u w:val="single"/>
        </w:rPr>
        <w:t>Лицензия</w:t>
      </w:r>
      <w:r>
        <w:rPr>
          <w:sz w:val="24"/>
          <w:szCs w:val="24"/>
        </w:rPr>
        <w:t>:  серия А №</w:t>
      </w:r>
      <w:r>
        <w:rPr>
          <w:rStyle w:val="Appleconvertedspace"/>
          <w:sz w:val="24"/>
          <w:szCs w:val="24"/>
        </w:rPr>
        <w:t> 280876</w:t>
      </w:r>
      <w:r>
        <w:rPr>
          <w:sz w:val="24"/>
          <w:szCs w:val="24"/>
        </w:rPr>
        <w:t>, регистрационный номер 5562, выдана  23.07.08 г. до 23.07.2011 г. Департаментом образования Вологодской области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чредителем</w:t>
      </w:r>
      <w:r>
        <w:rPr>
          <w:color w:val="000000"/>
          <w:sz w:val="24"/>
          <w:szCs w:val="24"/>
        </w:rPr>
        <w:t xml:space="preserve"> Учреждения и собственником его имущества является Некоммерческая организация «Фонд поддержки гражданских инициатив», расположенная по адресу: 160035,  г. Вологда, Советский пр., 35-А, зарегистрированная Управлением Министерства по налогам и сборам Российской Федерации 18.01.2005 г. за ОГРН 1053500001488 (далее – Учредитель)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u w:val="single"/>
        </w:rPr>
        <w:t>Управление</w:t>
      </w:r>
      <w:r>
        <w:rPr>
          <w:sz w:val="24"/>
          <w:szCs w:val="24"/>
        </w:rPr>
        <w:t xml:space="preserve"> НОУ «Светлые знания» осуществляется в соответствии с законодательством РФ и Уставом Учреждения на принципах единоначалия и самоуправления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осуществляется непосредственно учредителем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Единоличным исполнительным органом Учреждения является </w:t>
      </w:r>
      <w:r>
        <w:rPr>
          <w:b/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– Старостенко Ирина Александровна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u w:val="single"/>
        </w:rPr>
        <w:t>Педагогический совет</w:t>
      </w:r>
      <w:r>
        <w:rPr>
          <w:sz w:val="24"/>
          <w:szCs w:val="24"/>
        </w:rPr>
        <w:t xml:space="preserve"> Учреждения является коллегиальным постоянно действующим органом самоуправления Учреждения для рассмотрения основных вопросов образовательного процес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держание и результаты деятельности учре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/п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ные итоги</w:t>
            </w:r>
            <w:r>
              <w:rPr>
                <w:rFonts w:eastAsia="Arial Unicode MS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абота по установленному расписанию. Занятия – тренинги 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Январь- май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нтябрь – декабр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В ходе занятий дети развиваются, обучаются, происходит сплочение коллектива, на занятиях проходит подготовка к концер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полнительная репетиционная работа – подготовка к большому финальному концерту в мае, и к участию в международном фестивале во Фра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ктябрь-декабр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дет большая работа, направленная  на отработку, постановку концертного номера для участия  в международном фестива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ход Школы-студии драматического искусства в Театр Юного Зр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Февраль 2011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ля всестороннего развития детей, знакомства их с другими театрами, с работой актеров, был совершен этот пох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ездка на Международный Театральный фестиваль во Франц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3 марта –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апреля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мечательное путешествие не только по Франции, но и по другим странам Европы. Очень яркое путешествие, включающее множество экскурсий, посещение мировых музеев. Поездка укрепила командный дух детей, сблизила детей с педагогами, тем более способствовала этому победа на фестива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инальный праздничный концерт, выставка работ Художественной школы-студ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Конец мая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тоговый отчетный концерт ШСДИ о проделанной работе за учебный год, показ лучших номеров. Концерт для родителей. Итоговая отчетная выставка рисунков учеников Художественной школы-студ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VI</w:t>
            </w:r>
            <w:r>
              <w:rPr>
                <w:rFonts w:eastAsia="Arial Unicode MS"/>
                <w:sz w:val="24"/>
                <w:szCs w:val="24"/>
              </w:rPr>
              <w:t xml:space="preserve"> Летняя Творческая лабора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юн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мечательный отдых для детей, дети в творческой лаборатории разновозрастные, из всех групп Школы-студии. Очень насыщенная программа, множество путешествий по Вологодскому райо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вгуст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готовка документации для нового учебного года, набор новых уче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нтябр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бор полного состава всех групп, организационное собрание с родителями, начало учебного проце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ход ШСДИ в Кукольный театр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ктябр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комство детей с кукольным театром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льнейшее обсуждение с педагог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готовка к Нов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ябрь –декабр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Украшение каминного зала, классов к новому году, подготовка праздничных номеров, рисунков на Новогоднюю тематику.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Школе студии драматического искусства занимаются дети в возрасте 10 – 14 лет. Занятия проводятся 4 раза в неделю по следующим предметам: актерское мастерство, вокал, сценическая речь, сценическое движение, пласт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удожественной школе-студии обучаются дети от 11 до 16 лет. Занятия проводятся 3 раза в неделю по следующим предметам: рисунок, живопись, декоративно-прикладное искус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возрастных и индивидуальных особенностей детей среднего школьного возраста педагогами ведется планомерная работа по воспитанию в коллективе чувства уважения друг к другу, внимательности, взаимопомощ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результаты за отчетный период – обучающиеся получили новые знания и умения по изучаемым предметам, закрепили полученные ранее навыки, опыт контакта со зрителем, участия в фестивале, выстав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'Times New Roman';Times New Roman" w:ascii="'Times New Roman';Times New Roman" w:hAnsi="'Times New Roman';Times New Roman"/>
          <w:b/>
          <w:bCs/>
          <w:sz w:val="24"/>
          <w:szCs w:val="24"/>
        </w:rPr>
        <w:t>Кадровое обеспечение образовательного 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sz w:val="24"/>
          <w:szCs w:val="24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sz w:val="24"/>
          <w:szCs w:val="24"/>
        </w:rPr>
        <w:t>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разовательный процесс в учреждении осуществляется высококвалифицированными педагогами.</w:t>
        <w:tab/>
        <w:t xml:space="preserve"> </w:t>
      </w:r>
    </w:p>
    <w:p>
      <w:pPr>
        <w:pStyle w:val="Normal"/>
        <w:spacing w:before="280" w:after="280"/>
        <w:rPr/>
      </w:pPr>
      <w:r>
        <w:rPr/>
        <w:t xml:space="preserve">По образованию коллектив характеризуется следующим образом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численности педагогических работник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или начальное профессиональное образован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а  производственного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учреждении трудится 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творческий коллектив,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личающийся зрелостью, работоспособностью и стабильностью.</w:t>
        <w:tab/>
        <w:br/>
        <w:t>Педагоги учреждения постоянно работают над самообразованием и повышают свои профессионализм и квалификацию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обенности образовательного процес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ая деятельность осуществляется по </w:t>
      </w:r>
      <w:r>
        <w:rPr>
          <w:sz w:val="24"/>
          <w:szCs w:val="24"/>
        </w:rPr>
        <w:t>художественно – эстетической</w:t>
      </w:r>
      <w:r>
        <w:rPr>
          <w:bCs/>
          <w:sz w:val="24"/>
          <w:szCs w:val="24"/>
        </w:rPr>
        <w:t xml:space="preserve"> направленности. Реализуются дополнительные образовательные программы: изобразительное искусство, живопись, драматическое искус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 сроки обучения осуществляются в соответствии с учебным пла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в детских коллективах организуется в течение всего учебного года, включая каникулярное время.  Учреждение  работает по семидневной рабочей неделе с 8.00 до 20.00 часов. Продолжительность занятий 35-45 минут с перерывами между занятиями 5-10 минут. Форма организации образовательного процесса – групповая. Средняя наполняемость групп 12-16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время летних каникул в Учреждении работает  детский лагерь с дневным пребыванием «Творческая лаборатор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было организовано  свободное время обучающихся педагогами и ими были проведен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Style w:val="Appletabspan"/>
          <w:sz w:val="24"/>
          <w:szCs w:val="24"/>
        </w:rPr>
        <w:t xml:space="preserve"> </w:t>
      </w:r>
      <w:r>
        <w:rPr>
          <w:sz w:val="24"/>
          <w:szCs w:val="24"/>
        </w:rPr>
        <w:t>новогодние утренник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Style w:val="Appletabspan"/>
          <w:sz w:val="24"/>
          <w:szCs w:val="24"/>
        </w:rPr>
        <w:t xml:space="preserve"> </w:t>
      </w:r>
      <w:r>
        <w:rPr>
          <w:sz w:val="24"/>
          <w:szCs w:val="24"/>
        </w:rPr>
        <w:t>дни семейного отдыха – открытые урок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Style w:val="Appletabspan"/>
          <w:sz w:val="24"/>
          <w:szCs w:val="24"/>
        </w:rPr>
        <w:t xml:space="preserve"> </w:t>
      </w:r>
      <w:r>
        <w:rPr>
          <w:sz w:val="24"/>
          <w:szCs w:val="24"/>
        </w:rPr>
        <w:t>выпускные вече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Style w:val="Appletabspan"/>
          <w:sz w:val="24"/>
          <w:szCs w:val="24"/>
        </w:rPr>
        <w:t xml:space="preserve"> </w:t>
      </w:r>
      <w:r>
        <w:rPr>
          <w:sz w:val="24"/>
          <w:szCs w:val="24"/>
        </w:rPr>
        <w:t>концерт, выставка рисун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Style w:val="Appletabspan"/>
          <w:sz w:val="24"/>
          <w:szCs w:val="24"/>
        </w:rPr>
        <w:t xml:space="preserve"> </w:t>
      </w:r>
      <w:r>
        <w:rPr>
          <w:sz w:val="24"/>
          <w:szCs w:val="24"/>
        </w:rPr>
        <w:t>походы в театры, поездка на фестиваль во Фран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ак, образовательный процесс в Центре осуществляется таким образом, что ребенок имеет возможность не только получать знания и умения и развивать творческие способности и потенциал, но и организованно проводить свое свободное время и отдых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szCs w:val="24"/>
        </w:rPr>
        <w:t>Основным принципом образования в Центре является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личностно – ориентированный подход, что позволяет вести образовательный процесс с учетом динамичного развития каждог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бенка в соответстви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 интересами, способностями, состоянием здоровь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образовательного процесса в 2010-2011 учебном году было следующее: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б деревянный – 2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 – 1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ровальная техника – 1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тер – 1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анино – 1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льберт – 21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ирмы театральные – 2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ка ученическая – 1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 – 25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рты – 15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ллажи – 4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гнитофоны – 2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визор – 1 ш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уда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2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7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иректор НОУ «Светлые знания»                                     Старостенко И.А.               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2:00Z</dcterms:created>
  <dc:creator>User</dc:creator>
  <dc:description/>
  <cp:keywords/>
  <dc:language>en-US</dc:language>
  <cp:lastModifiedBy>User</cp:lastModifiedBy>
  <cp:lastPrinted>2012-02-15T17:44:00Z</cp:lastPrinted>
  <dcterms:modified xsi:type="dcterms:W3CDTF">2012-07-22T14:39:00Z</dcterms:modified>
  <cp:revision>12</cp:revision>
  <dc:subject/>
  <dc:title/>
</cp:coreProperties>
</file>