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954"/>
      </w:tblGrid>
      <w:tr>
        <w:trPr/>
        <w:tc>
          <w:tcPr>
            <w:tcW w:w="415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Утверждаю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иректор НОУ «Светлые знания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________________ И.А. Старостенк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«______» ________________ 2012 г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ind w:left="1444" w:hanging="0"/>
              <w:jc w:val="both"/>
              <w:rPr/>
            </w:pPr>
            <w:r>
              <w:rPr/>
              <w:t>Принято  общим  собранием</w:t>
            </w:r>
          </w:p>
          <w:p>
            <w:pPr>
              <w:pStyle w:val="Normal"/>
              <w:ind w:left="1444" w:hanging="0"/>
              <w:jc w:val="both"/>
              <w:rPr/>
            </w:pPr>
            <w:r>
              <w:rPr/>
              <w:t xml:space="preserve">коллектива </w:t>
            </w:r>
          </w:p>
          <w:p>
            <w:pPr>
              <w:pStyle w:val="Normal"/>
              <w:ind w:left="1444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ind w:left="1444" w:hanging="0"/>
              <w:jc w:val="both"/>
              <w:rPr/>
            </w:pPr>
            <w:r>
              <w:rPr/>
              <w:t>«_____» ___________ 2012 г.</w:t>
            </w:r>
          </w:p>
          <w:p>
            <w:pPr>
              <w:pStyle w:val="Normal"/>
              <w:ind w:left="1444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равила поведения учащихся в Негосударственном образовательном учреждении (частном) «Светлые знания» (далее – Учрежд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чащийся приходит в Учреждение за 15-20 минут до начала учебных занятий, чистый и опрятный. В раздевалке снимает верхнюю одежду, переодевает сменную обувь, одежду (если нужно). Затем проходит в кабинет согласно расписания занятий и дожидается начала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льзя приносить в Учреждение с любой целью и использовать любым способом  оружие, взрывчатые, взрыво- или огнеопасные вещества; спиртные напитки, наркотики, другие одурманивающие средства, а также токсические вещества и я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льзя без разрешения педагогов уходить из Учреждения во время образовательного процесса. В случае пропуска занятий учащийся или его родители (законные представители) должны предупредить Директора либо педагога-организатора (педагогов Художественной школ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Учащийся проявляет уважение к старшим, заботится о младш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Учащиеся берегут имущество Учреждения, аккуратно относятся как к своему, так и к чужому имуще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едение на зан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щимся запрещается употреблять пищу во время за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 время занятия нельзя разговаривать, шуметь, передвигаться по классу без разрешения педагога, отвлекаться самому и отвлекать одноклассников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о время урока запрещается пользоваться мобильными телефонами и другими средствами связи, отвлекающими от учеб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Если во время занятия учащемуся необходимо выйти из кабинета, то он должен поднять руку и попросить разрешения педаг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Если учащийся хочет задать вопрос педагогу или ответить на его вопрос он должен поднять ру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ведение до начала, в перерывах и по окончании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Во время перерывов (перемен) между занятиями учащийся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авести чистоту и порядок на своём рабочем мес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ыйти из кабин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дчиняться требованиям педагогов и работников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казать помощь в подготовке класса по просьбе педагога к следующему у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о время перерывов (перемен) между занятиями учащимся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. Бегать по лестницам и коридорам, вблизи оконных проёмов и в других  местах, не приспособленных для иг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Толкать друг друга, бросаться предметами и применять физическую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Употреблять непристойные выражения и жесты, шуметь, мешать отдыхать друг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Педагогом-организатором из числа учащихся может быть назначен дежурный, которы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Находится в классе во время переме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беспечивает порядок и чистоту в класс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омогает педагогу подготовить класс к следующему уро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сле окончания занятий производит посильную уборку кла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о время паузы для приема пищи следит за чистотой и поряд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ащиеся во время приёма пищ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1. Подчиняются требованиям педагога-организатора и других педагог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оявляют внимание и осторожность при употреблении горячих напи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3. Убирают за собой посуду после принятия пи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Учащиеся не имеют права во время нахождения на территории Учреждения и при проведении мероприятий совершать действия, опасные для жизни и здоровья себя и окружаю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Настоящие правила распространяются на территорию Учреждения и на все мероприятия, проводимые Учреж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04:00Z</dcterms:created>
  <dc:creator>Роман Сергеевич</dc:creator>
  <dc:description/>
  <cp:keywords/>
  <dc:language>en-US</dc:language>
  <cp:lastModifiedBy>User</cp:lastModifiedBy>
  <cp:lastPrinted>2010-04-25T07:09:00Z</cp:lastPrinted>
  <dcterms:modified xsi:type="dcterms:W3CDTF">2012-07-24T11:37:00Z</dcterms:modified>
  <cp:revision>7</cp:revision>
  <dc:subject/>
  <dc:title/>
</cp:coreProperties>
</file>