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954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тверждаю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директор НОУ «Светлые знания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________________ И.А. Старостенко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«______» ________________ 2012 г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ru-RU" w:eastAsia="ru-RU" w:bidi="ar-SA"/>
              </w:rPr>
            </w:pPr>
            <w:r>
              <w:rPr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ind w:left="1444" w:hanging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ринято  общим  собранием</w:t>
            </w:r>
          </w:p>
          <w:p>
            <w:pPr>
              <w:pStyle w:val="Normal"/>
              <w:spacing w:before="0" w:after="0"/>
              <w:ind w:left="1444" w:hanging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коллектива </w:t>
            </w:r>
          </w:p>
          <w:p>
            <w:pPr>
              <w:pStyle w:val="Normal"/>
              <w:spacing w:before="0" w:after="0"/>
              <w:ind w:left="1444" w:hanging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ротокол № ___</w:t>
            </w:r>
          </w:p>
          <w:p>
            <w:pPr>
              <w:pStyle w:val="Normal"/>
              <w:spacing w:before="0" w:after="0"/>
              <w:ind w:left="1444" w:hanging="0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«_____» ___________ 2012 г.</w:t>
            </w:r>
          </w:p>
          <w:p>
            <w:pPr>
              <w:pStyle w:val="Normal"/>
              <w:spacing w:before="0" w:after="0"/>
              <w:ind w:left="1444" w:hanging="0"/>
              <w:jc w:val="both"/>
              <w:rPr>
                <w:sz w:val="24"/>
                <w:szCs w:val="20"/>
                <w:lang w:val="ru-RU" w:eastAsia="ru-RU" w:bidi="ar-SA"/>
              </w:rPr>
            </w:pPr>
            <w:r>
              <w:rPr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ru-RU" w:eastAsia="ru-RU" w:bidi="ar-SA"/>
              </w:rPr>
            </w:pPr>
            <w:r>
              <w:rPr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ru-RU" w:eastAsia="ru-RU" w:bidi="ar-SA"/>
              </w:rPr>
            </w:pPr>
            <w:r>
              <w:rPr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ru-RU" w:eastAsia="ru-RU" w:bidi="ar-SA"/>
              </w:rPr>
            </w:pPr>
            <w:r>
              <w:rPr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ru-RU"/>
        </w:rPr>
        <w:t>об аттестации обучающихся</w:t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1.1. Аттестация обучающихся НОУ «Светлые знания» (далее – Учреждение) – это процедура установления соответствия качества подготовки обучающихся Учреждения и выпускников Школы – студии драматического искусства и Художественной школы – студии  требованиям утвержденных  в Учреждении образовательных программ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1.2. В Учреждении устанавливаются следующие виды аттестации обучающихся: </w:t>
      </w:r>
      <w:r>
        <w:rPr>
          <w:b/>
          <w:i/>
          <w:lang w:val="ru-RU"/>
        </w:rPr>
        <w:t>промежуточная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итоговая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 xml:space="preserve">1.3. </w:t>
      </w:r>
      <w:r>
        <w:rPr>
          <w:b/>
          <w:lang w:val="ru-RU"/>
        </w:rPr>
        <w:t>Промежуточная</w:t>
      </w:r>
      <w:r>
        <w:rPr>
          <w:lang w:val="ru-RU"/>
        </w:rPr>
        <w:t xml:space="preserve"> аттестация - процедура установления соответствия качества подготовки обучающихся Учреждения по завершении учебного года, а также за полугодие, если это предусмотрено образовательной программой. Промежуточная аттестация обучающихся Учреждения проводится с целью определения качества освоения учащимися учебных программ: полноты, прочности, осознанности и системности освоения содержания учебных программ по годам обучения.   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1.4. </w:t>
      </w:r>
      <w:r>
        <w:rPr>
          <w:b/>
          <w:lang w:val="ru-RU"/>
        </w:rPr>
        <w:t>Итоговая</w:t>
      </w:r>
      <w:r>
        <w:rPr>
          <w:lang w:val="ru-RU"/>
        </w:rPr>
        <w:t xml:space="preserve"> аттестация - это процедура констатации достижения выпускником Учреждения установленных образовательными программами Учреждения уровней, что может удостоверяться соответствующим документом о получении дополнительного образования художественно – эстетическ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 xml:space="preserve">1.5. Обучающиеся в обязательном порядке проходят промежуточную и итоговую аттестацию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ru-RU"/>
        </w:rPr>
        <w:t>2. Порядок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2.1. Промежуточная аттестация - это оценка уровня освоения обучающимися содержания учебных дисциплин, образовательных программ в процессе их изучения, по завершении учебного года, либо, если это предусмотрено соответствующей образовательной программой, также и за полугодие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2.2.  Родителям  (законным представителям) обучающихся предоставляется возможность ознакомления с ходом и содержанием промежуточной аттестации, а также с её результатами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 xml:space="preserve">2.3. Определяются следующие </w:t>
      </w:r>
      <w:r>
        <w:rPr>
          <w:b/>
          <w:i/>
          <w:lang w:val="ru-RU"/>
        </w:rPr>
        <w:t>виды периодичности</w:t>
      </w:r>
      <w:r>
        <w:rPr>
          <w:lang w:val="ru-RU"/>
        </w:rPr>
        <w:t xml:space="preserve"> промежуточной аттестации: полугодовая,  годовая. Основными </w:t>
      </w:r>
      <w:r>
        <w:rPr>
          <w:b/>
          <w:i/>
          <w:lang w:val="ru-RU"/>
        </w:rPr>
        <w:t>формами промежуточной аттестации</w:t>
      </w:r>
      <w:r>
        <w:rPr>
          <w:lang w:val="ru-RU"/>
        </w:rPr>
        <w:t xml:space="preserve"> являются: декламация стихотворений, отрывков художественных произведений, чтение текста на русском, иностранном языках, говорение, аудирование, спектакль, концерт, творческая работа, выставка работ, открытый урок и другие формы, принимаемые педсоветом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2.4. С</w:t>
      </w:r>
      <w:r>
        <w:rPr>
          <w:b/>
          <w:i/>
          <w:lang w:val="ru-RU"/>
        </w:rPr>
        <w:t>истема оценивания</w:t>
      </w:r>
      <w:r>
        <w:rPr>
          <w:lang w:val="ru-RU"/>
        </w:rPr>
        <w:t xml:space="preserve"> результатов образовательной деятельности обучающихся на промежуточной аттестации – безотметочная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2.5. Форма проведения промежуточной аттестации определяется на собрании Педагогического совета и утверждается приказом Директора Учреждения не менее чем за 2 месяца до предполагаемой даты проведения годовой аттестации. При этом должны быть установлены ответственные педагоги за проведение аттестации, написан сценарий, определены тема, репертуар, требования к рисунку, композиции и пр. В расписании должны быть предусмотрены изменения для возможности подготовки к отчетному мероприятию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ru-RU"/>
        </w:rPr>
        <w:t>3. Порядок проведения итоговой аттестации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3.1. Итоговая аттестация - это оценка уровня освоения обучающимися содержания образовательных программ по завершении их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3.2.  Родителям  (законным представителям) обучающихся предоставляется возможность ознакомления с ходом и содержанием итоговой аттестации, а также с её результатами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 xml:space="preserve">3.3. Основными </w:t>
      </w:r>
      <w:r>
        <w:rPr>
          <w:b/>
          <w:i/>
          <w:lang w:val="ru-RU"/>
        </w:rPr>
        <w:t>формами итоговой аттестации</w:t>
      </w:r>
      <w:r>
        <w:rPr>
          <w:lang w:val="ru-RU"/>
        </w:rPr>
        <w:t xml:space="preserve"> являются: спектакль, концерт, иное публичное выступление, итоговая творческая работа, и другие формы, принимаемые педсоветом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3.4. С</w:t>
      </w:r>
      <w:r>
        <w:rPr>
          <w:b/>
          <w:i/>
          <w:lang w:val="ru-RU"/>
        </w:rPr>
        <w:t>истема оценивания</w:t>
      </w:r>
      <w:r>
        <w:rPr>
          <w:lang w:val="ru-RU"/>
        </w:rPr>
        <w:t xml:space="preserve"> результатов образовательной деятельности обучающихся на промежуточной аттестации: для выпускников Школы – студии драматического искусства – безотметочная; для выпускников Художественной школы – студии применяется 4-балльная система оценивания итогов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3.5. Форма проведения итоговой аттестации определяется на собрании Педагогического совета и утверждается приказом Директора Учреждения не менее чем за 2 месяца до предполагаемой даты проведения годовой аттестации. При этом должны быть установлены ответственные педагоги за проведение аттестации, написан сценарий, определены тема, репертуар, требования к итоговой работе, утвержден бланк документа о получении дополнительного образования художественно – эстетической направленности, если принято решение о выдаче такого документа. В расписании должны быть предусмотрены изменения для возможности подготовки к итоговому отчетному мероприятию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3.6. По результатам итоговой аттестации Учреждение вправе выдать выпускнику соответствующий документ о получении дополнительного образования художественно – эстетической направленности: диплом об окончании Школы – студии драматического искусства, свидетельство об окончании Художественной школы – студии (примерную форму см. в приложениях № 1,2)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3.7. Итоговая аттестация обучающихся Художественной школы – студии проводится по окончании обучения по утвержденной образовательной программе по итогам работ за последний год обучения, кроме того учащийся выполняет итоговую работу по следующим дисциплинам: рисунок, живопись, композиция, декоративно – прикладное искусство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3.8. Итоговая работа выпускника Художественной школы – студии  оценивается аттестационной комиссией, которая формируется из числа педагогов Директором Учреждения, не менее чем за 14 дней до даты итоговой аттестации, оформляется приказом Директора. Членами аттестационной комиссии в обязательном порядке являются педагоги Художественной школы – студии Малютина А.Б. и Куликова О.К., всего членов комиссии должно быть не менее 3 человек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3.9. Отметка объявляется обучающемуся в день проведения итоговой аттестации, при этом она должна быть мотивированной, членами аттестационной комиссии должен быть произведен краткий анализ итоговой работы. Отметка выставляется в свидетельство об окончании Художественной школы – студии не позднее следующего рабочего дня, следующего за днем проведения итоговой аттестации. Свидетельство должно быть выдано учащемуся не позднее семи рабочих дней после проведения итоговой аттестации.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4. Критерии оценочной деятельности при итоговой аттестации обучающихся Художественной школы - студии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4.1. В основу критериев оценки учебной деятельности обучающихся положены объективность и единый подхо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2. Итоговая работа оценивается по 4-балльной системе. Баллы соответствуют отметкам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 – «отлично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 – «хорошо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 – «удовлетворительно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 – «неудовлетворительно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Критерии оценки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3.1.   Итоговая работа по дисциплине </w:t>
      </w:r>
      <w:r>
        <w:rPr>
          <w:b/>
          <w:lang w:val="ru-RU"/>
        </w:rPr>
        <w:t>«Рисунок»</w:t>
      </w:r>
      <w:r>
        <w:rPr>
          <w:lang w:val="ru-RU"/>
        </w:rPr>
        <w:t xml:space="preserve"> выполняется на формате А-2 и оценивается следующим образом:</w:t>
      </w:r>
    </w:p>
    <w:p>
      <w:pPr>
        <w:pStyle w:val="Normal"/>
        <w:jc w:val="both"/>
        <w:rPr/>
      </w:pPr>
      <w:r>
        <w:rPr>
          <w:b/>
          <w:lang w:val="ru-RU"/>
        </w:rPr>
        <w:t>5 баллов</w:t>
      </w:r>
      <w:r>
        <w:rPr>
          <w:lang w:val="ru-RU"/>
        </w:rPr>
        <w:t xml:space="preserve"> ставится за выполнение полного объёма заданий за последний учебный год; грамотно выполненную компоновку в формате; правильное построение в пространстве; также оценивается качество объема предметов, глубина пространства, плановость, материальность.</w:t>
      </w:r>
    </w:p>
    <w:p>
      <w:pPr>
        <w:pStyle w:val="Normal"/>
        <w:jc w:val="both"/>
        <w:rPr/>
      </w:pPr>
      <w:r>
        <w:rPr>
          <w:b/>
          <w:lang w:val="ru-RU"/>
        </w:rPr>
        <w:t>4 балла</w:t>
      </w:r>
      <w:r>
        <w:rPr>
          <w:lang w:val="ru-RU"/>
        </w:rPr>
        <w:t xml:space="preserve"> выставляется в случае наличия 80 % работ за последний учебный год, оцениваются качественные требования к учебному рисунку: компоновка в формате, построение, плановость, объем предметов, материальность, допускаются негрубые ошибки по данным показателям, легкая диспропорция.</w:t>
      </w:r>
    </w:p>
    <w:p>
      <w:pPr>
        <w:pStyle w:val="Normal"/>
        <w:jc w:val="both"/>
        <w:rPr/>
      </w:pPr>
      <w:r>
        <w:rPr>
          <w:b/>
          <w:lang w:val="ru-RU"/>
        </w:rPr>
        <w:t>3 балла</w:t>
      </w:r>
      <w:r>
        <w:rPr>
          <w:lang w:val="ru-RU"/>
        </w:rPr>
        <w:t xml:space="preserve"> ставится за выполнение 50% работ за последний учебный год, за некачественную, неаккуратную работу, неграмотное построение в пространстве, диспропорции объемов.</w:t>
      </w:r>
    </w:p>
    <w:p>
      <w:pPr>
        <w:pStyle w:val="Normal"/>
        <w:jc w:val="both"/>
        <w:rPr/>
      </w:pPr>
      <w:r>
        <w:rPr>
          <w:b/>
          <w:lang w:val="ru-RU"/>
        </w:rPr>
        <w:t>2 балла</w:t>
      </w:r>
      <w:r>
        <w:rPr>
          <w:lang w:val="ru-RU"/>
        </w:rPr>
        <w:t xml:space="preserve"> ставится при наличии менее половины работ за последний учебный год, несоблюдение требований качества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3.2. Итоговая работа по дисциплине </w:t>
      </w:r>
      <w:r>
        <w:rPr>
          <w:b/>
          <w:lang w:val="ru-RU"/>
        </w:rPr>
        <w:t>«Живопись»</w:t>
      </w:r>
      <w:r>
        <w:rPr>
          <w:lang w:val="ru-RU"/>
        </w:rPr>
        <w:t xml:space="preserve"> выполняется на формате А-2   и оценивается следующим образом:</w:t>
      </w:r>
    </w:p>
    <w:p>
      <w:pPr>
        <w:pStyle w:val="Normal"/>
        <w:jc w:val="both"/>
        <w:rPr/>
      </w:pPr>
      <w:r>
        <w:rPr>
          <w:b/>
          <w:lang w:val="ru-RU"/>
        </w:rPr>
        <w:t>5 баллов</w:t>
      </w:r>
      <w:r>
        <w:rPr>
          <w:lang w:val="ru-RU"/>
        </w:rPr>
        <w:t xml:space="preserve"> ставится за выполнение полного объёма заданий за последний учебный год; грамотно выполненную компоновку в формате; правильное построение в пространстве; за отсутствие ошибок и недочетов, также оцениваются качественные показатели: плановость, материальность, живописность, насыщенная цветовая гамма, колорит.</w:t>
      </w:r>
    </w:p>
    <w:p>
      <w:pPr>
        <w:pStyle w:val="Normal"/>
        <w:jc w:val="both"/>
        <w:rPr/>
      </w:pPr>
      <w:r>
        <w:rPr>
          <w:b/>
          <w:lang w:val="ru-RU"/>
        </w:rPr>
        <w:t>4 балла</w:t>
      </w:r>
      <w:r>
        <w:rPr>
          <w:lang w:val="ru-RU"/>
        </w:rPr>
        <w:t xml:space="preserve"> выставляется в случае наличия 80 % работ за последний учебный год, также оцениваются качественные требования: компоновка в формате, плановость, материальность, допускаются негрубые ошибки по данным показателям, легкая диспропорция, ненасыщенная цветовая гамма, колорит.</w:t>
      </w:r>
    </w:p>
    <w:p>
      <w:pPr>
        <w:pStyle w:val="Normal"/>
        <w:jc w:val="both"/>
        <w:rPr/>
      </w:pPr>
      <w:r>
        <w:rPr>
          <w:b/>
          <w:lang w:val="ru-RU"/>
        </w:rPr>
        <w:t>3 балла</w:t>
      </w:r>
      <w:r>
        <w:rPr>
          <w:lang w:val="ru-RU"/>
        </w:rPr>
        <w:t xml:space="preserve"> ставится за выполнение 50% работ за последний учебный год, за некачественную, неаккуратную работу, неграмотное построение в пространстве, отсутствие живописности.</w:t>
      </w:r>
    </w:p>
    <w:p>
      <w:pPr>
        <w:pStyle w:val="Normal"/>
        <w:jc w:val="both"/>
        <w:rPr/>
      </w:pPr>
      <w:r>
        <w:rPr>
          <w:b/>
          <w:lang w:val="ru-RU"/>
        </w:rPr>
        <w:t>2 балла</w:t>
      </w:r>
      <w:r>
        <w:rPr>
          <w:lang w:val="ru-RU"/>
        </w:rPr>
        <w:t xml:space="preserve"> ставится при наличии менее половины работ за последний учебный год, несоблюдение требований качества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3.3. Итоговая работа по дисциплине </w:t>
      </w:r>
      <w:r>
        <w:rPr>
          <w:b/>
          <w:lang w:val="ru-RU"/>
        </w:rPr>
        <w:t>«Композиция»</w:t>
      </w:r>
      <w:r>
        <w:rPr>
          <w:lang w:val="ru-RU"/>
        </w:rPr>
        <w:t xml:space="preserve"> выполняется на формате А-2 для станковой и на формате А-3 для декоративной композиции и оценивается следующим образом:</w:t>
      </w:r>
    </w:p>
    <w:p>
      <w:pPr>
        <w:pStyle w:val="Normal"/>
        <w:jc w:val="both"/>
        <w:rPr/>
      </w:pPr>
      <w:r>
        <w:rPr>
          <w:b/>
          <w:lang w:val="ru-RU"/>
        </w:rPr>
        <w:t>5 баллов</w:t>
      </w:r>
      <w:r>
        <w:rPr>
          <w:lang w:val="ru-RU"/>
        </w:rPr>
        <w:t xml:space="preserve"> ставится за выполнение полного объёма заданий за последний учебный год,  оцениваются качественные показатели: соблюдение основных законов композиции, соответствие композиционного построения выбранной теме, использование способов и приёмов выделения главного, идеи  композиции, работа должна быть аккуратной.</w:t>
      </w:r>
    </w:p>
    <w:p>
      <w:pPr>
        <w:pStyle w:val="Normal"/>
        <w:jc w:val="both"/>
        <w:rPr/>
      </w:pPr>
      <w:r>
        <w:rPr>
          <w:b/>
          <w:lang w:val="ru-RU"/>
        </w:rPr>
        <w:t>4 балла</w:t>
      </w:r>
      <w:r>
        <w:rPr>
          <w:lang w:val="ru-RU"/>
        </w:rPr>
        <w:t xml:space="preserve"> выставляется в случае наличия 80 % работ за последний учебный год, также оцениваются качественные требования – допускаются негрубые ошибки по данным показателям.</w:t>
      </w:r>
    </w:p>
    <w:p>
      <w:pPr>
        <w:pStyle w:val="Normal"/>
        <w:jc w:val="both"/>
        <w:rPr/>
      </w:pPr>
      <w:r>
        <w:rPr>
          <w:b/>
          <w:lang w:val="ru-RU"/>
        </w:rPr>
        <w:t>3 балла</w:t>
      </w:r>
      <w:r>
        <w:rPr>
          <w:lang w:val="ru-RU"/>
        </w:rPr>
        <w:t xml:space="preserve"> ставится за выполнение 50% работ за последний учебный год, за некачественную, неаккуратную работу, неграмотное построение.</w:t>
      </w:r>
    </w:p>
    <w:p>
      <w:pPr>
        <w:pStyle w:val="Normal"/>
        <w:jc w:val="both"/>
        <w:rPr/>
      </w:pPr>
      <w:r>
        <w:rPr>
          <w:b/>
          <w:lang w:val="ru-RU"/>
        </w:rPr>
        <w:t>2 балла</w:t>
      </w:r>
      <w:r>
        <w:rPr>
          <w:lang w:val="ru-RU"/>
        </w:rPr>
        <w:t xml:space="preserve"> ставится при наличии менее половины работ за последний учебный год, несоблюдение требований качества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устимо отсутствие учебных заданий в случае активного участия в выставках.</w:t>
      </w:r>
    </w:p>
    <w:p>
      <w:pPr>
        <w:pStyle w:val="Normal"/>
        <w:jc w:val="both"/>
        <w:rPr/>
      </w:pPr>
      <w:r>
        <w:rPr>
          <w:lang w:val="ru-RU"/>
        </w:rPr>
        <w:t xml:space="preserve">4.3.4. </w:t>
      </w:r>
      <w:r>
        <w:rPr>
          <w:b/>
          <w:lang w:val="ru-RU"/>
        </w:rPr>
        <w:t>Декоративно – прикладное искусство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тоговая аттестация проводится после завершения полного курса программы, обучающийся имеет право самостоятельно выбрать дисциплину, по которой будет проходить итоговую аттестацию: лепка из глины, гобелен, батик. 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b/>
          <w:lang w:val="ru-RU"/>
        </w:rPr>
        <w:t>5 баллов</w:t>
      </w:r>
      <w:r>
        <w:rPr>
          <w:lang w:val="ru-RU"/>
        </w:rPr>
        <w:t xml:space="preserve"> ставится в случае, если обучающийся демонстрирует знание, понимание, глубину усвоения всего объема программного материала, за выполнение полного объёма заданий за последний учебный год,  оцениваются качественные показатели: соблюдение основных законов декоративной или станковой композиции, соответствие композиционного построения выбранной теме, работа должна быть аккуратной, также творческий уровень выполненных работ (сложность композиции, цветовое решение, деталировка)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 балла</w:t>
      </w:r>
      <w:r>
        <w:rPr>
          <w:lang w:val="ru-RU"/>
        </w:rPr>
        <w:t xml:space="preserve"> выставляется в случае наличия 80 % работ за последний учебный год, также оцениваются качественные требования – допускаются негрубые ошибки по данным показателям, либо композиция недостаточно сложная, без достаточной проработки деталей.</w:t>
      </w:r>
    </w:p>
    <w:p>
      <w:pPr>
        <w:pStyle w:val="Normal"/>
        <w:jc w:val="both"/>
        <w:rPr/>
      </w:pPr>
      <w:r>
        <w:rPr>
          <w:b/>
          <w:lang w:val="ru-RU"/>
        </w:rPr>
        <w:t>3 балла</w:t>
      </w:r>
      <w:r>
        <w:rPr>
          <w:lang w:val="ru-RU"/>
        </w:rPr>
        <w:t xml:space="preserve"> ставится за выполнение 50% работ за последний учебный год, если обучающийся демонстрирует знание и усвоение материала на уровне минимальных требований программы, за некачественную, неаккуратную работу, неграмотное построение.</w:t>
      </w:r>
    </w:p>
    <w:p>
      <w:pPr>
        <w:pStyle w:val="Normal"/>
        <w:spacing w:before="0" w:after="200"/>
        <w:jc w:val="both"/>
        <w:rPr/>
      </w:pPr>
      <w:r>
        <w:rPr>
          <w:b/>
          <w:lang w:val="ru-RU"/>
        </w:rPr>
        <w:t>2 балла</w:t>
      </w:r>
      <w:r>
        <w:rPr>
          <w:lang w:val="ru-RU"/>
        </w:rPr>
        <w:t xml:space="preserve"> ставится при наличии менее половины работ за последний учебный год, если обучающийся демонстрирует знание и усвоение материала на уровне ниже минимальных требований программы, несоблюдение требований качества работы.</w:t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8"/>
      <w:lang w:val="en-US" w:bidi="en-US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lang w:val="en-US" w:bidi="en-US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7F7F7F"/>
      <w:sz w:val="28"/>
      <w:lang w:val="en-US" w:bidi="en-US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color w:val="7F7F7F"/>
      <w:sz w:val="28"/>
      <w:lang w:val="en-US" w:bidi="en-US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sz w:val="28"/>
      <w:lang w:val="en-US" w:bidi="en-US"/>
    </w:rPr>
  </w:style>
  <w:style w:type="character" w:styleId="4">
    <w:name w:val=" Знак Знак4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2">
    <w:name w:val=" Знак Знак2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sz w:val="28"/>
      <w:lang w:val="en-US" w:bidi="en-US"/>
    </w:rPr>
  </w:style>
  <w:style w:type="character" w:styleId="Style6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sz w:val="28"/>
      <w:lang w:val="en-US" w:bidi="en-US"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smallCaps/>
      <w:spacing w:val="5"/>
      <w:u w:val="single"/>
    </w:rPr>
  </w:style>
  <w:style w:type="character" w:styleId="Style11">
    <w:name w:val="Название книги"/>
    <w:qFormat/>
    <w:rPr>
      <w:i/>
      <w:iCs/>
      <w:smallCaps/>
      <w:spacing w:val="5"/>
    </w:rPr>
  </w:style>
  <w:style w:type="character" w:styleId="Style12">
    <w:name w:val=" Знак Знак"/>
    <w:qFormat/>
    <w:rPr>
      <w:rFonts w:eastAsia="Times New Roman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1160" w:right="601" w:hanging="0"/>
      <w:jc w:val="both"/>
    </w:pPr>
    <w:rPr>
      <w:sz w:val="22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4:00Z</dcterms:created>
  <dc:creator>Роман Савин</dc:creator>
  <dc:description/>
  <cp:keywords/>
  <dc:language>en-US</dc:language>
  <cp:lastModifiedBy>User</cp:lastModifiedBy>
  <cp:lastPrinted>2011-06-14T19:26:00Z</cp:lastPrinted>
  <dcterms:modified xsi:type="dcterms:W3CDTF">2012-07-23T20:58:00Z</dcterms:modified>
  <cp:revision>8</cp:revision>
  <dc:subject/>
  <dc:title/>
</cp:coreProperties>
</file>