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4954"/>
      </w:tblGrid>
      <w:tr>
        <w:trPr/>
        <w:tc>
          <w:tcPr>
            <w:tcW w:w="4157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Утверждаю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директор НОУ «Светлые знания»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________________ И.А. Старостенко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«______» ________________ 2012 г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ind w:left="1444" w:hanging="0"/>
              <w:jc w:val="both"/>
              <w:rPr/>
            </w:pPr>
            <w:r>
              <w:rPr/>
              <w:t>Принято  общим  собранием</w:t>
            </w:r>
          </w:p>
          <w:p>
            <w:pPr>
              <w:pStyle w:val="Normal"/>
              <w:ind w:left="1444" w:hanging="0"/>
              <w:jc w:val="both"/>
              <w:rPr/>
            </w:pPr>
            <w:r>
              <w:rPr/>
              <w:t xml:space="preserve">коллектива </w:t>
            </w:r>
          </w:p>
          <w:p>
            <w:pPr>
              <w:pStyle w:val="Normal"/>
              <w:ind w:left="1444" w:hanging="0"/>
              <w:jc w:val="both"/>
              <w:rPr/>
            </w:pPr>
            <w:r>
              <w:rPr/>
              <w:t>Протокол № ___</w:t>
            </w:r>
          </w:p>
          <w:p>
            <w:pPr>
              <w:pStyle w:val="Normal"/>
              <w:ind w:left="1444" w:hanging="0"/>
              <w:jc w:val="both"/>
              <w:rPr/>
            </w:pPr>
            <w:r>
              <w:rPr/>
              <w:t>«_____» ___________ 2012 г.</w:t>
            </w:r>
          </w:p>
          <w:p>
            <w:pPr>
              <w:pStyle w:val="Normal"/>
              <w:ind w:left="1444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организации питания учащихся и работник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соответствии:</w:t>
      </w:r>
    </w:p>
    <w:p>
      <w:pPr>
        <w:pStyle w:val="ListParagraph"/>
        <w:spacing w:lineRule="auto" w:line="36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- с п.2 ст. 24 Конвенции о правах ребёнка;</w:t>
      </w:r>
    </w:p>
    <w:p>
      <w:pPr>
        <w:pStyle w:val="ListParagraph"/>
        <w:spacing w:lineRule="auto" w:line="36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- с п. 19 ст. 32 Закона РФ от 10.07.92 № 3266-1 «Об образовании»;</w:t>
      </w:r>
    </w:p>
    <w:p>
      <w:pPr>
        <w:pStyle w:val="ListParagraph"/>
        <w:spacing w:lineRule="auto" w:line="36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- с п. 2.12. СанПиН 2.4.2.1178-02;</w:t>
      </w:r>
    </w:p>
    <w:p>
      <w:pPr>
        <w:pStyle w:val="ListParagraph"/>
        <w:spacing w:lineRule="auto" w:line="36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- с требованиями СанПиН 2.4.5.2409-08 (утв. Постановлением Главного государственного санитарного врача РФ от 23.07.08 № 45);</w:t>
      </w:r>
    </w:p>
    <w:p>
      <w:pPr>
        <w:pStyle w:val="ListParagraph"/>
        <w:spacing w:lineRule="auto" w:line="36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- с п. 4.7 Устава НОУ «Светлые знания»</w:t>
      </w:r>
    </w:p>
    <w:p>
      <w:pPr>
        <w:pStyle w:val="ListParagraph"/>
        <w:spacing w:lineRule="auto" w:line="360"/>
        <w:ind w:left="142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 образовательное учреждение возлагается ответственность за организацию режима питания и обеспечение качества питания, установление размера стоимости питания обучающихся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плата стоимости питания обучающихся производится в образовательном учреждении за наличный расчёт бухгалтеру организации общественного 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се обучающиеся обеспечиваются одноразовым питанием (горячий чай, булочка, печень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Питание обучающихся и работников Учреждения организуется в помещении, специально отведённом для этих це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Обучающиеся питаются в соответствии с действующим расписанием учебных зан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Промежуток между приёмами пищи составляет не более 4 часов, время на приём пищи не менее 10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я паузы для питания обучающихся и контроль за её прохождением возлагается на педагога – организат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В соответствии с п. 3.3.5. Правил поведения обучающихся педагогом – организатором из числа учащихся может быть назначен дежурный, который во время паузы для приёма пищи следит за чистотой и поряд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Во время приёма пищи обучающиеся обязаны соблюдать требования, предусмотренные п. 3.4. Правил поведения обучаю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Права и обязанности сторон по организации пит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1. Организация общественного питания, действующая на основании договора, обяза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1.2. предоставлять услуги в соответствии с договор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1.3. обеспечить свободный доступ в помещения для хранения и выдачи продуктов питания представителю образовательного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1.4. обеспечить приготовление, доставку и выдачу пищи в соответствии с действующими санитарно – гигиеническим нормами РФ, установленными для организаций общественного 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1.5. организовывать питание обучающихся по меню, согласованному с учреждением, не менее 1 раза в день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2. Образовательное учреждение обяза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2.1. оплатить услуги организации общественного питания в порядке и сроки, предусмотренные заключённым договор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2.2. при наличии замечаний по поводу качества и своевременности оказанию услуг организацией общественного питания, в течение двух рабочих дней с момента выявления соответствующих недостатков направить мотивированную претензию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Ответственность сторон по организации пит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1. Стороны несут ответственность за неисполнение или ненадлежащее исполнение своих обязательств в соответствии с действующим законодательством Р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2. Меры ответственности сторон, не предусмотренные в заключённом договоре между образовательным учреждением и организацией общественного питания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3. В случае отравления некачественными продуктами, поставляемыми или приготавливаемыми организацией общественного питания, она возмещает в полном объёме вред, причинённый здоровью обучающихся, сотрудников образовательного учреждения в порядке, предусмотренном действующим законодательст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4. Возмещение вреда производится только в тех случаях, когда ненадлежащее качество продуктов питания или напитков подтверждается заключением Роспотребнадзора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1:38:00Z</dcterms:created>
  <dc:creator>legion</dc:creator>
  <dc:description/>
  <cp:keywords/>
  <dc:language>en-US</dc:language>
  <cp:lastModifiedBy>User</cp:lastModifiedBy>
  <dcterms:modified xsi:type="dcterms:W3CDTF">2012-07-24T11:29:00Z</dcterms:modified>
  <cp:revision>4</cp:revision>
  <dc:subject/>
  <dc:title/>
</cp:coreProperties>
</file>